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4555"/>
      </w:tblGrid>
      <w:tr>
        <w:trPr>
          <w:trHeight w:val="2333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dran Drwyddedu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ngor Bro Morgannwg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wyddfeydd Dinesig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eol Holltw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Barr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F63 4R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cy-GB"/>
              </w:rPr>
            </w:pPr>
            <w:r>
              <w:rPr>
                <w:rFonts w:cs="Arial" w:ascii="Arial" w:hAnsi="Arial"/>
                <w:sz w:val="10"/>
                <w:szCs w:val="1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fôn:       0300 123 6696  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-bost: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cy-GB"/>
                </w:rPr>
                <w:t>licensing@valeofglamorgan.gov.u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Gwe: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cy-GB"/>
                </w:rPr>
                <w:t>www.valeofglamorgan.gov.uk</w:t>
              </w:r>
            </w:hyperlink>
            <w:r>
              <w:rPr>
                <w:lang w:val="cy-GB"/>
              </w:rPr>
              <w:t xml:space="preserve">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3810</wp:posOffset>
                  </wp:positionV>
                  <wp:extent cx="1777365" cy="1616710"/>
                  <wp:effectExtent l="0" t="0" r="0" b="0"/>
                  <wp:wrapTight wrapText="bothSides">
                    <wp:wrapPolygon edited="0">
                      <wp:start x="-95" y="0"/>
                      <wp:lineTo x="-95" y="21493"/>
                      <wp:lineTo x="21595" y="21493"/>
                      <wp:lineTo x="21595" y="0"/>
                      <wp:lineTo x="-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7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cy-GB"/>
              </w:rPr>
              <w:t xml:space="preserve">CAIS AM DRWYDD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cy-GB"/>
              </w:rPr>
              <w:t>SEFYDLIAD BRIDIO CŴ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 xml:space="preserve">Deddf Bridio Cŵn 1973, Deddf Lles Anifeiliaid 2006 a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eoliadau Lles Anifeiliaid (Bridio Cŵn) (Cymru) Rheoliadau 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541" w:hRule="atLeast"/>
        </w:trPr>
        <w:tc>
          <w:tcPr>
            <w:tcW w:w="1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  <w:t>DYRANNU</w:t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  <w:t xml:space="preserve">    </w:t>
            </w:r>
            <w:r>
              <w:rPr>
                <w:rFonts w:cs="Arial" w:ascii="Wingdings 2" w:hAnsi="Wingdings 2"/>
                <w:sz w:val="32"/>
                <w:szCs w:val="32"/>
                <w:lang w:val="cy-GB"/>
              </w:rPr>
              <w:t></w:t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lang w:val="cy-GB"/>
              </w:rPr>
              <w:t>ADNEWYDDU</w:t>
            </w:r>
            <w:r>
              <w:rPr>
                <w:rFonts w:cs="Arial" w:ascii="Arial" w:hAnsi="Arial"/>
                <w:sz w:val="32"/>
                <w:szCs w:val="32"/>
                <w:lang w:val="cy-GB"/>
              </w:rPr>
              <w:t xml:space="preserve">     </w:t>
            </w:r>
            <w:r>
              <w:rPr>
                <w:rFonts w:cs="Arial" w:ascii="Wingdings 2" w:hAnsi="Wingdings 2"/>
                <w:sz w:val="32"/>
                <w:szCs w:val="32"/>
                <w:lang w:val="cy-GB"/>
              </w:rPr>
              <w:t></w:t>
            </w:r>
            <w:r>
              <w:rPr>
                <w:rFonts w:cs="Arial" w:ascii="Arial" w:hAnsi="Arial"/>
                <w:lang w:val="cy-GB"/>
              </w:rPr>
              <w:t>(ticiwch fel sy’n berthnas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sz w:val="20"/>
                <w:szCs w:val="20"/>
                <w:lang w:val="cy-GB"/>
              </w:rPr>
            </w:r>
          </w:p>
        </w:tc>
      </w:tr>
      <w:tr>
        <w:trPr>
          <w:trHeight w:val="343" w:hRule="atLeast"/>
        </w:trPr>
        <w:tc>
          <w:tcPr>
            <w:tcW w:w="11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  <w:gridCol w:w="8030"/>
            </w:tblGrid>
            <w:tr>
              <w:trPr/>
              <w:tc>
                <w:tcPr>
                  <w:tcW w:w="10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cy-GB"/>
                    </w:rPr>
                    <w:t>1. YMGEISYDD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Enw Llawn deiliad y drwydded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Mr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Mrs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Miss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Ms  </w:t>
                  </w:r>
                  <w:r>
                    <w:rPr>
                      <w:rFonts w:cs="Arial" w:ascii="Wingdings 2" w:hAnsi="Wingdings 2"/>
                      <w:sz w:val="28"/>
                      <w:szCs w:val="28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Aral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>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lang w:val="cy-GB"/>
                    </w:rPr>
                    <w:t>..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Nodwch p’un ai unig fasnachwr/partneriaet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 xml:space="preserve">ynteu Gwmni Cyfyngedig yw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Cyfeiriad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900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>Cod post:</w:t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 xml:space="preserve">Mae cyfeiriad post y safle yn wahanol i’r uchod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Rhif ffôn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>Cartref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>Symudo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E-bost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f) Gwefa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g) Swydd yn y sefydliad:</w:t>
                  </w:r>
                </w:p>
              </w:tc>
              <w:tc>
                <w:tcPr>
                  <w:tcW w:w="8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i/>
                      <w:lang w:val="cy-GB"/>
                    </w:rPr>
                    <w:t>e.e. Perchennog, Tirberchennog, Rheolw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i/>
                      <w:lang w:val="cy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0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lang w:val="cy-GB"/>
                    </w:rPr>
                    <w:t>h) Rwyf wedi ceisio cyngor gan yr Adran Gynllunio. Y safbwynt ynghylch cynllunio yw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i. Mae angen Caniatâd Cynllunio ac mae wedi ei gymeradwyo                 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ii. Mae angen Caniatâd Cynllunio, ac mae cais wedi ei wneud                  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iv. Mae angen Caniatâd Cynllunio, ond NID oes cais wedi ei gyflwyno eto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  <w:r>
                    <w:rPr>
                      <w:rFonts w:cs="Arial" w:ascii="Arial" w:hAnsi="Arial"/>
                      <w:lang w:val="cy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rPr>
                      <w:rFonts w:ascii="Wingdings 2" w:hAnsi="Wingdings 2" w:cs="Wingdings 2"/>
                      <w:lang w:val="cy-GB"/>
                    </w:rPr>
                  </w:pPr>
                  <w:r>
                    <w:rPr>
                      <w:rFonts w:cs="Arial" w:ascii="Arial" w:hAnsi="Arial"/>
                      <w:lang w:val="cy-GB"/>
                    </w:rPr>
                    <w:t xml:space="preserve">v. NID oes angen Caniatâd Cynllunio                                                                                         </w:t>
                  </w:r>
                  <w:r>
                    <w:rPr>
                      <w:rFonts w:cs="Wingdings 2" w:ascii="Wingdings 2" w:hAnsi="Wingdings 2"/>
                      <w:lang w:val="cy-GB"/>
                    </w:rPr>
                    <w:t></w:t>
                  </w:r>
                  <w:r>
                    <w:rPr>
                      <w:lang w:val="cy-GB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  <w:tr>
              <w:trPr/>
              <w:tc>
                <w:tcPr>
                  <w:tcW w:w="10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lang w:val="cy-GB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cy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03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2. CYFANSWM NIFER Y GEIST, CŴN A CHŴN BACH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/>
            </w:pPr>
            <w:r>
              <w:rPr>
                <w:rFonts w:cs="Arial" w:ascii="Arial" w:hAnsi="Arial"/>
                <w:lang w:val="cy-GB"/>
              </w:rPr>
              <w:t>Uchafswm nifer y geist y gofynnwyd amdanynt: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Uchafswm nifer y cŵn y gofynnwyd amdanynt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owch amcan uchafswm nifer y cŵn bach a allai fod yn eich safle ar unrhyw adeg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87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3. TROSEDDAU PERTHNASOL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Ydych chi wedi eich cael yn euog neu wedi eich datgymhwyso dan unrhyw un o’r Deddfau isod? </w:t>
            </w:r>
            <w:r>
              <w:rPr>
                <w:rFonts w:cs="Arial" w:ascii="Arial" w:hAnsi="Arial"/>
                <w:lang w:val="cy-GB"/>
              </w:rPr>
              <w:t xml:space="preserve">(Sylwch y bydd unrhyw ddatganiad yn destun Deddf Ailsefydlu Troseddwyr 1974). 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Sefydliadau Lletya Anifeiliaid 196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bookmarkStart w:id="0" w:name="OLE_LINK1"/>
            <w:r>
              <w:rPr>
                <w:rFonts w:cs="Arial" w:ascii="Wingdings 2" w:hAnsi="Wingdings 2"/>
                <w:lang w:val="cy-GB"/>
              </w:rPr>
              <w:t></w:t>
            </w:r>
            <w:bookmarkEnd w:id="0"/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Bridio Cŵn 19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Anifeiliaid Anwes 19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orchymyn Cŵn (Gogledd Iwerddon) 19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Sefydliadau Marchogaeth, 196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Anifeiliaid Gwyllt, 19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Lles Anifeiliaid 20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Lles Anifeiliaid (Gogledd Iwerddon) 20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Iechyd a Lles Anifeiliaid (Yr Alban) 200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Deddf Diogelu Anifeiliaid (Addasiad), 19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dw </w:t>
            </w:r>
            <w:r>
              <w:rPr>
                <w:rFonts w:cs="Arial" w:ascii="Wingdings 2" w:hAnsi="Wingdings 2"/>
                <w:lang w:val="cy-GB"/>
              </w:rPr>
              <w:t></w:t>
            </w:r>
            <w:r>
              <w:rPr>
                <w:rFonts w:cs="Arial" w:ascii="Arial" w:hAnsi="Arial"/>
                <w:lang w:val="cy-GB"/>
              </w:rPr>
              <w:t xml:space="preserve">     Nac ydw     </w:t>
            </w:r>
            <w:r>
              <w:rPr>
                <w:rFonts w:cs="Arial" w:ascii="Wingdings 2" w:hAnsi="Wingdings 2"/>
                <w:lang w:val="cy-GB"/>
              </w:rPr>
              <w:t>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Os ydych chi wedi ateb ‘ydw’ i unrhyw un o’r uchod, rhowch eich manylion llawn yn cynnwys dyddiad yr euogfarn ar daflen ar wahân a’i hamgáu gyda’r cais hwn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4. CYFLEUSTERAU YN Y SAFLE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Sut caiff y safle ei awyru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Sut caiff y safle ei wresogi?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>Sut caiff y safle ei oleu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 gamau a gymerir er mwyn osgoi neu drin plâu o lygotach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ut ceir gwared â gwastraff yn y safle?  </w:t>
            </w:r>
            <w:r>
              <w:rPr>
                <w:rFonts w:cs="Arial" w:ascii="Arial" w:hAnsi="Arial"/>
                <w:lang w:val="cy-GB"/>
              </w:rPr>
              <w:t>Os oes contract rheoli gwastraff amgaewch gopi ohono gyda’r cais hw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diheintydd a ddefnyddir i lanhau’r safle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641" w:leader="non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i ddarparu digon o ddŵr yn y sefydliad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a drefniadau sydd wedi eu gwneud ar gyfer storio bwyd yn y saf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i roi digon o ymarfer yn y sefydliad?  </w:t>
            </w:r>
            <w:r>
              <w:rPr>
                <w:rFonts w:cs="Arial" w:ascii="Arial" w:hAnsi="Arial"/>
                <w:i/>
                <w:lang w:val="cy-GB"/>
              </w:rPr>
              <w:t xml:space="preserve">(Manylwch ym mhle a sut caiff y cŵn eu hymarfer corff ac am ba hyd a sawl gwaith mewn diwrnod)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i ddarparu gwely addas yn y sefydliad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Pa gyfleusterau ynysu sydd ar gael ac ym mhle maen nhw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gamau rhagofal ac offer rhag tân sydd ar gael yn y safle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Pa drefniadau sydd wedi eu gwneud rhag ofn bod argyfwng?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09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5. STAFF/ GWYBODAETH </w:t>
            </w:r>
            <w:r>
              <w:rPr>
                <w:rFonts w:cs="Arial" w:ascii="Arial" w:hAnsi="Arial"/>
                <w:b/>
                <w:i/>
                <w:lang w:val="cy-GB"/>
              </w:rPr>
              <w:t>(Cynhwyswch eich hun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) Nifer y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Llawn amser:                         Rhan ams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ofiwch y bydd aelod staff llawn amser yn gweithio o leiaf 37awr yr wythnos, bydd aelod staff rhan amser yn gweithio o leiaf 18.5 awr yr wythnos.</w:t>
            </w:r>
          </w:p>
          <w:p>
            <w:pPr>
              <w:pStyle w:val="Normal"/>
              <w:ind w:left="-126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18.5 and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b) Pa brofiad neu gymwysterau sydd gennych chi neu sydd gan eich staff mewn perthynas â bridio cŵ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  <w:lang w:val="cy-GB"/>
              </w:rPr>
              <w:t>Enw</w:t>
            </w:r>
            <w:r>
              <w:rPr>
                <w:rFonts w:cs="Arial" w:ascii="Arial" w:hAnsi="Arial"/>
                <w:b/>
                <w:lang w:val="cy-GB"/>
              </w:rPr>
              <w:t xml:space="preserve">                              </w:t>
            </w:r>
            <w:r>
              <w:rPr>
                <w:rFonts w:cs="Arial" w:ascii="Arial" w:hAnsi="Arial"/>
                <w:b/>
                <w:u w:val="single"/>
                <w:lang w:val="cy-GB"/>
              </w:rPr>
              <w:t xml:space="preserve">Profiad/ Cymhwyster/ Hyfforddiant ar y saf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21"/>
        <w:gridCol w:w="8096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6. MANYLION MILFEDDYGOL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wch fanylion y feddygfa milfeddyg lle rydych wedi cofrestru.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) 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) Cyfeir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Cod post:</w:t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) Rhif ffôn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7. CYNELI/CYTIAU BWRW CENAU </w:t>
            </w:r>
            <w:r>
              <w:rPr>
                <w:rFonts w:cs="Arial" w:ascii="Arial" w:hAnsi="Arial"/>
                <w:b/>
                <w:lang w:val="cy-GB"/>
              </w:rPr>
              <w:t xml:space="preserve">(Rhowch fanylion math y llety a ddefnyddir – </w:t>
            </w:r>
            <w:r>
              <w:rPr>
                <w:rFonts w:cs="Arial" w:ascii="Arial" w:hAnsi="Arial"/>
                <w:b/>
                <w:i/>
                <w:lang w:val="cy-GB"/>
              </w:rPr>
              <w:t xml:space="preserve">Nodwch a fydd y llety dan do, y tu allan neu’n gyfuniad o’r ddau, disgrifiad o’r strwythur a maint yr ardaloedd ymarfer a chysgu).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ifer</w:t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sgrifiad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  <w:tc>
          <w:tcPr>
            <w:tcW w:w="9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lang w:val="cy-GB"/>
              </w:rPr>
            </w:pPr>
            <w:r>
              <w:rPr>
                <w:rFonts w:cs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16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>8. DATGANIAD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lang w:val="cy-GB"/>
              </w:rPr>
              <w:t>Trwy hwn, rwy’n cadarnhau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y mod dros 18 oed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Y byddaf yn cydymffurfio â gofynion:</w:t>
            </w:r>
          </w:p>
          <w:p>
            <w:pPr>
              <w:pStyle w:val="ListParagrap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ind w:left="72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Deddf Bridio Cŵn197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Deddf Lles Anifeiliaid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Rheoliadau Lles Anifeiaid (Bridio Cŵn) (Cymru) 201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Amodau Trwydded Safonol sydd ynghlwm â’r Drwydded Sefydliad Bridio sydd ar gael yn </w:t>
            </w:r>
            <w:hyperlink r:id="rId5">
              <w:r>
                <w:rPr>
                  <w:rStyle w:val="InternetLink"/>
                  <w:rFonts w:cs="Arial" w:ascii="Arial" w:hAnsi="Arial"/>
                  <w:lang w:val="cy-GB"/>
                </w:rPr>
                <w:t>www.valeofglamorgan.gov.uk</w:t>
              </w:r>
            </w:hyperlink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Unrhyw amodau penodol y mae’r Awdurdod Trwyddedu yn ystyried y mae’n briodol eu rhoi ar fy Nhrwydded Bridio Cŵn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ind w:left="360" w:hanging="0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wyf wedi amgáu: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ffi £207 ar gyfer y cais hw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>copi o’r contract casglu gwastraff yn unol ag adran 4(e) y ffurflen gais h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estr o gŵn a geist sy’n eiddo i chi at ddibenion bridi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vanish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haglen Amgylchedd a Chyfoethog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aglen Cymdeithasoli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Adnewyddu yn unig) Adroddiad Iechyd a Lles gan eich milfeddyg sy’n dweud bod yr holl anifeiliaid sydd ar y ‘Rhestr Cŵn a Geist sy’n Eiddo i Chi at Ddibenion Bridio’ yn addas i’w defnyddio yn y sefydliad bridio. Cafodd yr adroddiad ei baratoi o fewn tri mis o ddyddiad adnewyddu’r drwydded.</w:t>
            </w:r>
          </w:p>
          <w:p>
            <w:pPr>
              <w:pStyle w:val="ListParagraph"/>
              <w:tabs>
                <w:tab w:val="left" w:pos="720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i/>
                <w:i/>
                <w:lang w:val="cy-GB"/>
              </w:rPr>
            </w:pPr>
            <w:r>
              <w:rPr>
                <w:rFonts w:cs="Arial" w:ascii="Arial" w:hAnsi="Arial"/>
                <w:i/>
                <w:lang w:val="cy-GB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/>
            </w:pPr>
            <w:r>
              <w:rPr>
                <w:rFonts w:cs="Arial" w:ascii="Arial" w:hAnsi="Arial"/>
                <w:lang w:val="cy-GB"/>
              </w:rPr>
              <w:t xml:space="preserve">Trwy hyn, rwy’n tystio bod yr wybodaeth a gyflwynaf yn y cais hwn am Drwydded Sefydliad Bridio Cŵn yn wir hyd eithaf fy ngwybodaeth a’m cred.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5040" w:leader="none"/>
                <w:tab w:val="left" w:pos="8820" w:leader="underscore"/>
              </w:tabs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wy’n deall y gallaf gael fy erlyn ac y gellir gwahardd neu ddiddymu fy Nhrwydded os gwnaf ddatganiad anwir neu ddal gwybodaeth yn ôl.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lofnod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rintiwch yr Enw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autoSpaceDE w:val="false"/>
        <w:ind w:left="-1080" w:hanging="0"/>
        <w:jc w:val="both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autoSpaceDE w:val="false"/>
        <w:ind w:left="-1080" w:hanging="0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Caiff unrhyw ddata a gyflwynwch ar y ffurflen hon ei phrosesu yn unol â gofynion y Ddeddf Diogelu Data ac wrth ei gyflwyno, rydych yn cydsynio i’r Cyngor brosesu’r data at y dibenion a fwriedir. Caiff yr holl wybodaeth bersonol a roddir ei thrin yn gwbl gyfrinachol ac ni chaiff ond ei defnyddio gan y Cyngor neu ei datgelu wrth eraill at ddiben y mae’r gyfraith yn ei ganiatáu. Ewch i </w:t>
      </w:r>
      <w:hyperlink r:id="rId6">
        <w:r>
          <w:rPr>
            <w:rStyle w:val="InternetLink"/>
            <w:rFonts w:cs="Arial" w:ascii="Arial" w:hAnsi="Arial"/>
            <w:lang w:val="cy-GB"/>
          </w:rPr>
          <w:t>www.valeofglamorgan.gov.uk</w:t>
        </w:r>
      </w:hyperlink>
      <w:r>
        <w:rPr>
          <w:rFonts w:cs="Arial" w:ascii="Arial" w:hAnsi="Arial"/>
          <w:lang w:val="cy-GB"/>
        </w:rPr>
        <w:t xml:space="preserve"> am fanylion ynghylch Hysbysiad Prosesu Teg Trwyddedu. Rhoddir gwybodaeth ynghylch nifer y cŵn ac enw a chyfeiriad y bridiwr cŵn ar gael dan Ddeddf Rhyddid Gwybodaeth 2000 a Rheoliadau Gwybodaeth Amgylcheddol 2004)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 w:eastAsia="en-GB"/>
        </w:rPr>
      </w:pPr>
      <w:r>
        <w:rPr>
          <w:rFonts w:cs="Arial" w:ascii="Arial" w:hAnsi="Arial"/>
          <w:b/>
          <w:sz w:val="20"/>
          <w:szCs w:val="20"/>
          <w:lang w:val="cy-GB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3095</wp:posOffset>
                </wp:positionH>
                <wp:positionV relativeFrom="paragraph">
                  <wp:posOffset>301625</wp:posOffset>
                </wp:positionV>
                <wp:extent cx="6095365" cy="271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713990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</w:tabs>
                              <w:autoSpaceDE w:val="false"/>
                              <w:spacing w:lineRule="auto" w:line="23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u w:val="single"/>
                                <w:lang w:val="cy-GB"/>
                              </w:rPr>
                              <w:t>CYNGOR BRO MORGANNWG YN UNIG:</w:t>
                            </w: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E-bostiwch eich cais gorffenedig a’ch dogfennau cefnogi i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lang w:val="cy-GB"/>
                                </w:rPr>
                                <w:t>licensing@valeofglamorgan.gov.uk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 a gwneud taliad cerdyn credyd/debyd ar-lein trwy system dalu gwefan Cyngor Bro Morgannw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Ewch i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lang w:val="cy-GB"/>
                                </w:rPr>
                                <w:t>www.bromorgannwg.gov.uk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 ac ar hafan y wefan bydd angen i chi ddewis y tab 'talu' ac yna 'gwneud taliad ar-lein'; o'r gwymplen dewiswch 'incwm arall' yna 'Trwyddedu - Ffioedd Trwyddedu Anifeiliaid'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cy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lang w:val="cy-GB"/>
                              </w:rPr>
                              <w:t xml:space="preserve">Fel arall, postiwch eich cais i'r cyfeiriad isod ac amgaewch siec a wnaed yn daladwy i "Cyngor Bwrdeistref Sirol Bro Morgannwg"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Adran Drwyddedu, Cyngor Bro Morgannwg, Swyddfeydd Dinesig, Heol Holltwn, Y Ba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  <w:t>CF63 4R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y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479.95pt;height:213.7pt;mso-wrap-distance-left:9.05pt;mso-wrap-distance-right:9.05pt;mso-wrap-distance-top:3.6pt;mso-wrap-distance-bottom:3.6pt;margin-top:23.7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5" w:leader="none"/>
                        </w:tabs>
                        <w:autoSpaceDE w:val="false"/>
                        <w:spacing w:lineRule="auto" w:line="23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u w:val="single"/>
                          <w:lang w:val="cy-GB"/>
                        </w:rPr>
                        <w:t>CYNGOR BRO MORGANNWG YN UNIG:</w:t>
                      </w:r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E-bostiwch eich cais gorffenedig a’ch dogfennau cefnogi i </w:t>
                      </w:r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lang w:val="cy-GB"/>
                          </w:rPr>
                          <w:t>licensing@valeofglamorgan.gov.uk</w:t>
                        </w:r>
                      </w:hyperlink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 a gwneud taliad cerdyn credyd/debyd ar-lein trwy system dalu gwefan Cyngor Bro Morgannwg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Ewch i </w:t>
                      </w:r>
                      <w:hyperlink r:id="rId10">
                        <w:r>
                          <w:rPr>
                            <w:rStyle w:val="InternetLink"/>
                            <w:rFonts w:eastAsia="Arial" w:cs="Arial" w:ascii="Arial" w:hAnsi="Arial"/>
                            <w:lang w:val="cy-GB"/>
                          </w:rPr>
                          <w:t>www.bromorgannwg.gov.uk</w:t>
                        </w:r>
                      </w:hyperlink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 ac ar hafan y wefan bydd angen i chi ddewis y tab 'talu' ac yna 'gwneud taliad ar-lein'; o'r gwymplen dewiswch 'incwm arall' yna 'Trwyddedu - Ffioedd Trwyddedu Anifeiliaid'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cy-GB"/>
                        </w:rPr>
                      </w:pPr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lang w:val="cy-GB"/>
                        </w:rPr>
                        <w:t xml:space="preserve">Fel arall, postiwch eich cais i'r cyfeiriad isod ac amgaewch siec a wnaed yn daladwy i "Cyngor Bwrdeistref Sirol Bro Morgannwg"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Adran Drwyddedu, Cyngor Bro Morgannwg, Swyddfeydd Dinesig, Heol Holltwn, Y Bar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  <w:t>CF63 4R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y-GB"/>
                        </w:rPr>
                      </w:pPr>
                      <w:r>
                        <w:rPr>
                          <w:rFonts w:cs="Arial" w:ascii="Arial" w:hAnsi="Arial"/>
                          <w:lang w:val="cy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y-GB"/>
        </w:rPr>
      </w:pPr>
      <w:r>
        <w:rPr>
          <w:rFonts w:cs="Arial" w:ascii="Arial" w:hAnsi="Arial"/>
          <w:b/>
          <w:sz w:val="20"/>
          <w:szCs w:val="20"/>
          <w:lang w:val="cy-GB"/>
        </w:rPr>
      </w:r>
    </w:p>
    <w:sectPr>
      <w:footerReference w:type="default" r:id="rId11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8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vertAlign w:val="subscript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valeofglamorgan.gov.uk" TargetMode="External"/><Relationship Id="rId3" Type="http://schemas.openxmlformats.org/officeDocument/2006/relationships/hyperlink" Target="http://www.valeofglamorgan.gov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aleofglamorgan.gov.uk/" TargetMode="External"/><Relationship Id="rId6" Type="http://schemas.openxmlformats.org/officeDocument/2006/relationships/hyperlink" Target="http://www.valeofglamorgan.gov.uk/" TargetMode="External"/><Relationship Id="rId7" Type="http://schemas.openxmlformats.org/officeDocument/2006/relationships/hyperlink" Target="mailto:licensing@valeofglamorgan.gov.uk" TargetMode="External"/><Relationship Id="rId8" Type="http://schemas.openxmlformats.org/officeDocument/2006/relationships/hyperlink" Target="http://www.valeofglamorgan.gov.uk/" TargetMode="External"/><Relationship Id="rId9" Type="http://schemas.openxmlformats.org/officeDocument/2006/relationships/hyperlink" Target="mailto:licensing@valeofglamorgan.gov.uk" TargetMode="External"/><Relationship Id="rId10" Type="http://schemas.openxmlformats.org/officeDocument/2006/relationships/hyperlink" Target="http://www.valeofglamorgan.gov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8:00Z</dcterms:created>
  <dc:creator>Rhiannon Williams</dc:creator>
  <dc:description/>
  <dc:language>en-US</dc:language>
  <cp:lastModifiedBy>Williams, Rhiannon</cp:lastModifiedBy>
  <cp:lastPrinted>2017-06-07T14:21:00Z</cp:lastPrinted>
  <dcterms:modified xsi:type="dcterms:W3CDTF">2025-03-26T14:22:00Z</dcterms:modified>
  <cp:revision>3</cp:revision>
  <dc:subject/>
  <dc:title>animal-breeding-application-form-2025 -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WfBmTagged">
    <vt:lpwstr>WfBmTagged</vt:lpwstr>
  </property>
  <property fmtid="{D5CDD505-2E9C-101B-9397-08002B2CF9AE}" pid="9" name="WfCounter">
    <vt:lpwstr>WfCounter</vt:lpwstr>
  </property>
  <property fmtid="{D5CDD505-2E9C-101B-9397-08002B2CF9AE}" pid="10" name="WfGraphics">
    <vt:lpwstr>WfGraphics</vt:lpwstr>
  </property>
  <property fmtid="{D5CDD505-2E9C-101B-9397-08002B2CF9AE}" pid="11" name="WfID">
    <vt:lpwstr>WfID</vt:lpwstr>
  </property>
  <property fmtid="{D5CDD505-2E9C-101B-9397-08002B2CF9AE}" pid="12" name="WfLastSegment">
    <vt:lpwstr>WfLastSegment</vt:lpwstr>
  </property>
  <property fmtid="{D5CDD505-2E9C-101B-9397-08002B2CF9AE}" pid="13" name="WfMT">
    <vt:lpwstr>WfMT</vt:lpwstr>
  </property>
  <property fmtid="{D5CDD505-2E9C-101B-9397-08002B2CF9AE}" pid="14" name="WfProtection">
    <vt:lpwstr>WfProtection</vt:lpwstr>
  </property>
  <property fmtid="{D5CDD505-2E9C-101B-9397-08002B2CF9AE}" pid="15" name="WfSegPar">
    <vt:lpwstr>WfSegPar</vt:lpwstr>
  </property>
  <property fmtid="{D5CDD505-2E9C-101B-9397-08002B2CF9AE}" pid="16" name="WfSetup">
    <vt:lpwstr>WfSetup</vt:lpwstr>
  </property>
  <property fmtid="{D5CDD505-2E9C-101B-9397-08002B2CF9AE}" pid="17" name="WfStyles">
    <vt:lpwstr>WfStyles</vt:lpwstr>
  </property>
  <property fmtid="{D5CDD505-2E9C-101B-9397-08002B2CF9AE}" pid="18" name="_Author">
    <vt:lpwstr>Administrator</vt:lpwstr>
  </property>
  <property fmtid="{D5CDD505-2E9C-101B-9397-08002B2CF9AE}" pid="19" name="_Category">
    <vt:lpwstr/>
  </property>
  <property fmtid="{D5CDD505-2E9C-101B-9397-08002B2CF9AE}" pid="20" name="_Comments">
    <vt:lpwstr/>
  </property>
</Properties>
</file>